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4074-06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827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6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аджиева Артура Мирзаевича, *** года рождения, уроженца ***, паспорт: ***, место работы: нет данных; зарегистрированного и проживающего по адресу: ***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6.09.2024 года в 00 час. 01 мин. по адресу: </w:t>
      </w:r>
      <w:r>
        <w:rPr>
          <w:rFonts w:cs="Times New Roman" w:ascii="Times New Roman" w:hAnsi="Times New Roman"/>
          <w:b/>
          <w:bCs/>
          <w:szCs w:val="24"/>
        </w:rPr>
        <w:t>***</w:t>
      </w:r>
      <w:r>
        <w:rPr>
          <w:rFonts w:cs="Times New Roman" w:ascii="Times New Roman" w:hAnsi="Times New Roman"/>
          <w:szCs w:val="24"/>
        </w:rPr>
        <w:t>, гражданин Гаджиев А.М., не оплатил административный штраф в размере 2 000 рублей по постановлению № 18810586240717050241 от 17.07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джиев А.М.,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44949 об административном правонарушении от 16.06.2025 года; копию постановления № 18810586240717050241 от 17.07.2024 года по делу об административном правонарушении, согласно которому Гаджиеву А.М., назначен штраф в размере 2000 рублей за совершение административного правонарушения, предусмотренного ч. 6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Гаджиеву А.М. 17.07.2024; извещение от 14.05.2025  о явке для составления протокола по делу об административном правонарушении; отчет о почтовом отслеживании; сведения ГИС ГМП, согласно которых штраф оплачен 14.10.2024 в рамках ИП; параметры поиска правонарушений; списки почтовых отправлений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0717050241 от 17.07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Гаджиеву А.М. 17.07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0717050241 от 17.07.2024 года вступило в законную силу 28.07.2024 года, следовательно, штраф должен был быть уплачен по 25.09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Гаджиев А.М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аджиева Артура Мирзае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445008272520117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